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MONOGRAM PRACY SZKOŁY PODSTAWOWEJ W ZABŁOCIU 2024/202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960"/>
        <w:gridCol w:w="1960"/>
        <w:gridCol w:w="1960"/>
        <w:gridCol w:w="1960"/>
      </w:tblGrid>
      <w:tr>
        <w:trPr>
          <w:trHeight w:val="354" w:hRule="atLeast"/>
        </w:trPr>
        <w:tc>
          <w:tcPr>
            <w:tcW w:w="10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Godziny świetlicy szkolnej 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niedział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iątek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:35 - 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:35- 15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:35-15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:35- 15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:35- 15:00</w:t>
            </w:r>
          </w:p>
        </w:tc>
      </w:tr>
      <w:tr>
        <w:trPr>
          <w:trHeight w:val="402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bookmarkStart w:id="0" w:name="_Hlk176857079"/>
            <w:bookmarkStart w:id="1" w:name="_Hlk176857079"/>
            <w:bookmarkEnd w:id="1"/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Godziny pracy biblioteki szkolnej </w:t>
            </w:r>
          </w:p>
        </w:tc>
      </w:tr>
      <w:tr>
        <w:trPr>
          <w:trHeight w:val="246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niedział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iątek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:45-13: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:30 – 11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:30 – 14:3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:30 – 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3:30 – 14:00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:50 – 12:00</w:t>
            </w:r>
          </w:p>
        </w:tc>
      </w:tr>
      <w:tr>
        <w:trPr>
          <w:trHeight w:val="402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4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Godziny pracy pedagoga szkolnego 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niedział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iątek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:45-9: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:35-11: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:35-12: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:35-11: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:45-12:45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:35-15: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:35-15: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Godziny pracy pedagoga specjalnego 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niedziałe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iątek</w:t>
            </w:r>
          </w:p>
        </w:tc>
      </w:tr>
      <w:tr>
        <w:trPr>
          <w:trHeight w:val="54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:45-8: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:45-8: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:00- 11: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:45-11: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:00-10:00</w:t>
            </w:r>
          </w:p>
        </w:tc>
      </w:tr>
      <w:tr>
        <w:trPr>
          <w:trHeight w:val="54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:35-11: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:45-10: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Godziny pracy psychologa szkolnego 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niedział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iątek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:00-15: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:00-11: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abinet medycyny szkolnej</w:t>
              <w:br/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niedział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iątek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:00-12: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zyjmowanie skarg i wniosków</w:t>
              <w:br/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niedział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iątek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:00-12:3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:00-12:30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odziny pracy sekretariatu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niedział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iątek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:00-14:3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:00-14:3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:00-14:3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:00-14:3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:00-14:3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960"/>
        <w:gridCol w:w="1960"/>
        <w:gridCol w:w="1960"/>
        <w:gridCol w:w="1960"/>
      </w:tblGrid>
      <w:tr>
        <w:trPr>
          <w:trHeight w:val="284" w:hRule="atLeast"/>
        </w:trPr>
        <w:tc>
          <w:tcPr>
            <w:tcW w:w="10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odziny pracy sekretariatu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niedział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iątek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:00-14:3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:00-14:3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:00-14:3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:00-14:3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:00-14: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8:00Z</dcterms:created>
  <dc:creator>Sekretariat</dc:creator>
  <dc:description/>
  <cp:keywords/>
  <dc:language>en-US</dc:language>
  <cp:lastModifiedBy>Ewa Homa</cp:lastModifiedBy>
  <cp:lastPrinted>2023-09-20T10:28:00Z</cp:lastPrinted>
  <dcterms:modified xsi:type="dcterms:W3CDTF">2024-09-20T09:33:00Z</dcterms:modified>
  <cp:revision>48</cp:revision>
  <dc:subject/>
  <dc:title>HARMONOGRAM PRACY SZKOŁY PODSTAWOWEJ W ZABŁOCIU 2020/2021</dc:title>
</cp:coreProperties>
</file>