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PŁATY ZA WYDANIE DUPLIKATÓW LEGITYMACJI SZKOLNEJ I ŚWIADECTW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W ZESPOLE SZKOLNO-PRZEDSZKOLNYM W ZABŁOC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danie duplikatu legitymacji szkolnej lub świadectwa pobiera się opłatę w wysokośc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duplikat legitymacji szkolnej – 9,00 zł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uplikat świadectwa – 26,00 z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płaty za wydanie duplikatów świadectwa lub legitymacji szkolnej należy wpłacać na rachunek bankowy:  Zespół Szkolno-Przedszkolny w Zabłociu nr </w:t>
      </w:r>
      <w:r>
        <w:rPr>
          <w:rFonts w:cs="Calibri" w:ascii="Calibri" w:hAnsi="Calibri"/>
          <w:bCs/>
        </w:rPr>
        <w:t xml:space="preserve">59 1050 1403 1000 0023 2544 6413 </w:t>
      </w:r>
      <w:r>
        <w:rPr>
          <w:rFonts w:cs="Calibri" w:ascii="Calibri" w:hAnsi="Calibri"/>
        </w:rPr>
        <w:t xml:space="preserve">z dopiskiem: opłata za świadectwo lub legitymację szkolną; imię i nazwisko ucznia/absolwen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soba zainteresowan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daniem duplikatu legitymacji szkolnej składa pisemny wniosek (zał. nr 1) do dyrektora szkoły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niosku należy dołączyć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. dowód wpłaty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aktualne zdjęcie;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niszczoną legitymację (w przypadku posiadania zniszczonego dokumentu)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daniem duplikatu świadectwa  szkolnego składa pisemny wniosek (zał. nr 2) do dyrektora szkoły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niosku należy dołączyć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. dowód wpłaty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aktualne zdjęcie;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. kserokopię dokumentu  jeżeli jest w posiadaniu wnioskodawcy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upoważnienie wystawione przez właściciela dokumentu – w przypadku gdy wnioskodawca nie jest osobą, na którą wydano oryginał dokumen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a prawn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Rozporządzenie Ministra Edukacji Narodowej z dnia 26 kwietnia 2018 r. w sprawie świadectw, dyplomów państwowych i innych druków szkolnych (Dz.U. 2018 poz. 939 ze zmianami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Ustawa z dnia 16 listopada 2006 r. o opłacie skarbowej (Dz. U. z 2006r. nr 225 poz. 1635 ze zmian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……………</w:t>
        <w:tab/>
        <w:tab/>
        <w:tab/>
        <w:tab/>
        <w:t>…………………....................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(imię i nazwisko rodzica)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(miejscowość, data wniosku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adres zamieszkania 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2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yrektor</w:t>
      </w:r>
    </w:p>
    <w:p>
      <w:pPr>
        <w:pStyle w:val="Normal"/>
        <w:spacing w:lineRule="auto" w:line="360"/>
        <w:ind w:firstLine="52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społu Szkolno-Przedszkolny w Zabłociu</w:t>
      </w:r>
    </w:p>
    <w:p>
      <w:pPr>
        <w:pStyle w:val="Normal"/>
        <w:spacing w:lineRule="auto" w:line="360"/>
        <w:ind w:firstLine="52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Bielska 36, 43-246 Strumień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wydanie duplikatu legitymacji szkolnej/karty rowerowej*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racam się z prośbą o wydanie duplikatu legitymacji szkolnej/karty rowerowej* dla mojego 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0"/>
          <w:szCs w:val="20"/>
        </w:rPr>
        <w:t>syna/córki</w:t>
      </w: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 ur. .......................................... PESEL ............................................ ucz. kl. ............  z powodu 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ać powód np.: zniszczenia, zgubienia, kradzieży itp.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ę do wiadomości, że z chwilą otrzymania duplikatu traci ważność oryginał dokumentu. W przypadku odnalezienia oryginału zobowiązuję się do zwrócenia szkole.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* niepotrzebne skreślić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Dowód wniesienia opłaty za duplikat legitymacji szkolnej – 9 zł. Należność wnosi się na rachunek bankowy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espół Szkolno-Przedszkolny w Zabłociu nr </w:t>
      </w:r>
      <w:r>
        <w:rPr>
          <w:rFonts w:cs="Calibri" w:ascii="Calibri" w:hAnsi="Calibri"/>
          <w:bCs/>
          <w:sz w:val="20"/>
          <w:szCs w:val="20"/>
        </w:rPr>
        <w:t xml:space="preserve">59 1050 1403 1000 0023 2544 6413 </w:t>
      </w:r>
      <w:r>
        <w:rPr>
          <w:rFonts w:cs="Calibri" w:ascii="Calibri" w:hAnsi="Calibri"/>
          <w:sz w:val="20"/>
          <w:szCs w:val="20"/>
        </w:rPr>
        <w:t xml:space="preserve">z dopiskiem: opłata za świadectwo lub legitymację szkolną; imię i nazwisko ucznia/absolwenta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. Aktualne zdjęc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rta rowerowa zwolniona z opła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2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……………</w:t>
        <w:tab/>
        <w:tab/>
        <w:tab/>
        <w:tab/>
        <w:t>…………………....................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(imię i nazwisko wnioskodawcy)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, data wniosku)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(adres zamieszkania )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Dyrektor</w:t>
      </w:r>
    </w:p>
    <w:p>
      <w:pPr>
        <w:pStyle w:val="Normal"/>
        <w:spacing w:lineRule="auto" w:line="360"/>
        <w:ind w:firstLine="52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społu Szkolno-Przedszkolnego w Zabłociu</w:t>
      </w:r>
    </w:p>
    <w:p>
      <w:pPr>
        <w:pStyle w:val="Normal"/>
        <w:spacing w:lineRule="auto" w:line="360"/>
        <w:ind w:firstLine="52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Bielska 36, 43-246 Strumień</w:t>
      </w:r>
    </w:p>
    <w:p>
      <w:pPr>
        <w:pStyle w:val="Normal"/>
        <w:tabs>
          <w:tab w:val="clear" w:pos="708"/>
          <w:tab w:val="left" w:pos="3720" w:leader="none"/>
          <w:tab w:val="center" w:pos="453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wydanie duplikatu świadectwa ukończenia szkoły/promocyjneg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wracam się z prośbą o wydanie duplikatu świadectwa 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ukończenia szkoły/ promocyjnego z klas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nego przez 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szkoły, miejscowość, ulica)</w:t>
      </w:r>
    </w:p>
    <w:p>
      <w:pPr>
        <w:pStyle w:val="TextBody"/>
        <w:tabs>
          <w:tab w:val="left" w:pos="708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...................... roku. W/w świadectwo zostało wystawione dla ...........................................................................</w:t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sz w:val="16"/>
          <w:szCs w:val="16"/>
        </w:rPr>
        <w:t>(nazwisko i imię)</w:t>
      </w:r>
    </w:p>
    <w:p>
      <w:pPr>
        <w:pStyle w:val="TextBody"/>
        <w:tabs>
          <w:tab w:val="left" w:pos="70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rodzonego  dnia ......................................................... roku w .................................................................., powiat</w:t>
      </w:r>
    </w:p>
    <w:p>
      <w:pPr>
        <w:pStyle w:val="TextBody"/>
        <w:tabs>
          <w:tab w:val="left" w:pos="70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,  województwo ........................................................................ .</w:t>
      </w:r>
    </w:p>
    <w:p>
      <w:pPr>
        <w:pStyle w:val="TextBody"/>
        <w:tabs>
          <w:tab w:val="left" w:pos="70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zkoły uczęszczał (a) w latach od ....................................................... do .......................................................... .</w:t>
      </w:r>
    </w:p>
    <w:p>
      <w:pPr>
        <w:pStyle w:val="TextBody"/>
        <w:tabs>
          <w:tab w:val="left" w:pos="70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świadectwa uległ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 xml:space="preserve"> (podać powód np.: zniszczenia, zgubienia, kradzieży itp.)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uplikat świadectwa:  odbiorę osobiście, odbierze osoba upoważniona przeze mnie na piśmie, proszę wysłać na adres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 xml:space="preserve">Podpis osoby składającej wniosek:  </w:t>
      </w: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 </w:t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 przyjmującej wniosek: 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Duplikat  świadectwa otrzymałem: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ata ........................................   Podpis odbierającego dokument: 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Właściwe podkreślić, w przypadku wysłania proszę wpisać adres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i: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1. Dowód wniesienia opłaty za duplikat – 26 zł. Należność wnosi się  na rachunek bankowy: Zespół Szkolno-Przedszkolny w Zabłociu nr </w:t>
      </w:r>
      <w:r>
        <w:rPr>
          <w:rFonts w:cs="Calibri" w:ascii="Calibri" w:hAnsi="Calibri"/>
          <w:bCs/>
          <w:sz w:val="16"/>
          <w:szCs w:val="16"/>
        </w:rPr>
        <w:t xml:space="preserve">59 1050 1403 1000 0023 2544 6413 </w:t>
      </w:r>
      <w:r>
        <w:rPr>
          <w:rFonts w:cs="Calibri" w:ascii="Calibri" w:hAnsi="Calibri"/>
          <w:sz w:val="16"/>
          <w:szCs w:val="16"/>
        </w:rPr>
        <w:t xml:space="preserve">z dopiskiem: opłata za świadectwo lub legitymację szkolną; imię i nazwisko ucznia/absolwenta.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 Kserokopię dokumentu, jeżeli jest w posiadaniu wnioskodawc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3. Upoważnienie wystawione przez właściciela dokumentu – w przypadku gdy wnioskodawca nie jest osobą, na którą wydano oryginał dokumen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5:00Z</dcterms:created>
  <dc:creator>Sekretariat</dc:creator>
  <dc:description/>
  <cp:keywords/>
  <dc:language>en-US</dc:language>
  <cp:lastModifiedBy>Sekretariat</cp:lastModifiedBy>
  <dcterms:modified xsi:type="dcterms:W3CDTF">2023-03-16T11:14:00Z</dcterms:modified>
  <cp:revision>7</cp:revision>
  <dc:subject/>
  <dc:title>OPŁATY ZA WYDANIE DUPLIKATÓW LEGITYMACJI SZKOLNEJ I ŚWIADECTW W ZESPOLE SZKOLNO-PRZEDSZKOLNYM W PRUCHNEJ Za wydanie duplikatu legitymacji szkolnej lub świadectwa pobiera się opłatę w wysokości: 1</dc:title>
</cp:coreProperties>
</file>